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1                                                                                26 августа 2009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а благоустройств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наведения надлежащего порядка по содержанию территорий, улиц, дорог и объектов благоустройства муниципального образования «Кужмарское сельское поселение», в соответствии с Постановлением Правительства Республики Марий Эл от 19.05.2005 года № 135, Собрание депутатов муниципального образования «Кужмарское сельское поселение» РЕШИЛО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Правила благоустройства территорий муниципального образования «Кужмарское сельское поселение» (далее – Правил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руководителям предприятий, организаций и учреждений поселения независимо от форм собственности обеспечить содержание закрепленных за ними территорий в соответствии с требованиями Прави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правопоря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    Г.И.Ефре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МУНИЦИПАЛЬНОГО ОБРАЗОВАНИЯ «КУЖМ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/>
      </w:pPr>
      <w:r>
        <w:rPr>
          <w:sz w:val="28"/>
          <w:szCs w:val="28"/>
        </w:rPr>
        <w:t>Правила благоустройства территории муниципального образования «Кужмар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10" w:leader="none"/>
        </w:tabs>
        <w:ind w:left="0" w:firstLine="720"/>
        <w:jc w:val="both"/>
        <w:rPr/>
      </w:pPr>
      <w:r>
        <w:rPr>
          <w:sz w:val="28"/>
          <w:szCs w:val="28"/>
        </w:rPr>
        <w:t>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 «Кужмарское сельское поселение», повышения комфортности условий проживания для жителей муниципального образования «Кужмарское сельское поселение», поддержание единого архитектурного облика населенных пунктов муниципального образования «Кужмарское сельское поселение»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10" w:leader="none"/>
        </w:tabs>
        <w:ind w:left="0" w:firstLine="720"/>
        <w:jc w:val="both"/>
        <w:rPr/>
      </w:pPr>
      <w:r>
        <w:rPr>
          <w:sz w:val="28"/>
          <w:szCs w:val="28"/>
        </w:rPr>
        <w:t>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прилегающая территория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– в радиусе не менее 10 мет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рритория общего пользования –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временного хранения отходов –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отходов – физическое или юридическое лицо образующее отходы в результате своей деятель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главы администрации муниципального образования «Кужмарское сельское поселение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ю уборки иных территории осуществляет  администрация муниципального образования «Кужмарское сельское поселение», по соглашениям со специализированными организациями в пределах средств, предусмотренных на эти цели в бюджете муниципального образования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На территории муниципального образования «Кужмарское сельское поселение»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sz w:val="28"/>
          <w:szCs w:val="28"/>
        </w:rPr>
        <w:t>На территории общего пользования муниципального образования «Кужмарское сельское поселение» запрещается сжигание отходов и мусора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ind w:firstLine="720"/>
        <w:jc w:val="both"/>
        <w:rPr/>
      </w:pPr>
      <w:r>
        <w:rPr>
          <w:sz w:val="28"/>
          <w:szCs w:val="28"/>
        </w:rPr>
        <w:t>2.6.</w:t>
        <w:tab/>
        <w:t>Организация уборки территорий муниципального образования «Кужмарское сельское поселение»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щение места временного хранения отходов определяется постановлением администрации МО «Кужмарское сельское поселение»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и 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/>
      </w:pPr>
      <w:r>
        <w:rPr>
          <w:sz w:val="28"/>
          <w:szCs w:val="28"/>
        </w:rPr>
        <w:t>2.10.</w:t>
        <w:tab/>
        <w:t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</w:t>
        <w:br/>
        <w:t>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ри уборке в ночное время должны принимать меры, предупреждающие шу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и очистку 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и очистку конечных 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1.2. Прави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в надлежащем санитарно-техническом состояний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20"/>
        <w:jc w:val="both"/>
        <w:rPr/>
      </w:pPr>
      <w:r>
        <w:rPr>
          <w:sz w:val="28"/>
          <w:szCs w:val="28"/>
        </w:rPr>
        <w:t>2.18.</w:t>
        <w:tab/>
        <w:t>Специализированные организации по озеленению населенных пунктов осуществляют содержание и уборку скверов и прилегающих к ним тротуаров, проездов и газонов по соглашению с  администрацией МО «Кужмарское сельское поселение» за счет средств, предусмотренных в бюджете МО «Кужмарское сельское поселение» на соответствующий финансовый год на эти цел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/>
      </w:pPr>
      <w:r>
        <w:rPr>
          <w:sz w:val="28"/>
          <w:szCs w:val="28"/>
        </w:rPr>
        <w:t>2.19.</w:t>
        <w:tab/>
        <w:t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 администрации МО «Кужмар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0. Уборка мостов, путепроводов, пешеходных переходов, 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1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/>
      </w:pPr>
      <w:r>
        <w:rPr>
          <w:sz w:val="28"/>
          <w:szCs w:val="28"/>
        </w:rPr>
        <w:t>Сливание воды на тротуары, газоны, проезжую часть дороги не допускается, а при производстве аварийных работ разрешается только по специальным отводам 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/>
      </w:pPr>
      <w:r>
        <w:rPr>
          <w:sz w:val="28"/>
          <w:szCs w:val="28"/>
        </w:rPr>
        <w:t>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</w:t>
        <w:br/>
        <w:t>14 градусов – ежеднев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0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улиц, тротуары и газоны запрещае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О 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О «Кужмарское сельское поселение» осуществляется на основании постановления администрации МО «Кужмарское сельское поселе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собенности уборки территории муниципального образования «Кужмарское сельское поселение» в весенне-летний период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 администрации муниципального образования «Кужмарское сельское поселение» период весенне-летней уборки может быть измен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е подвергается вся ширина проезжей части улиц и площад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лотков и бордюр от песка, пыли, мусора после мойки должна заканчиваться к 7 часам у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а дорожных покрытий и тротуаров, а также 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Особенности уборки территории муниципального образования «Кужмарское сельское поселение» в осенне-зимний период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Уборка территории МО «Кужмарское сельское поселение»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«Кужмарское сельское поселение»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ind w:firstLine="720"/>
        <w:jc w:val="both"/>
        <w:rPr/>
      </w:pPr>
      <w:r>
        <w:rPr>
          <w:sz w:val="28"/>
          <w:szCs w:val="28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firstLine="720"/>
        <w:jc w:val="both"/>
        <w:rPr/>
      </w:pPr>
      <w:r>
        <w:rPr>
          <w:sz w:val="28"/>
          <w:szCs w:val="28"/>
        </w:rPr>
        <w:t>4.6.</w:t>
        <w:tab/>
        <w:t xml:space="preserve">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20"/>
        <w:jc w:val="both"/>
        <w:rPr/>
      </w:pPr>
      <w:r>
        <w:rPr>
          <w:sz w:val="28"/>
          <w:szCs w:val="28"/>
        </w:rPr>
        <w:t>4.7.</w:t>
        <w:tab/>
        <w:t>Вывоз снега разрешается только на специально отведенные места отвала. 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Уборка и вывозка снега и 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троллейбусных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Общие требования к содержанию элемен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279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1.</w:t>
        <w:tab/>
        <w:t>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н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ю содержания иных элементов внешнего благоустройства осуществляет  администрация МО «Кужмарскоре сельское поселение» по соглашениям со специализированными организациями в пределах средств, предусмотренных на эти цели в бюджете МО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</w:t>
        <w:tab/>
        <w:t>Световые вывески, реклама и витрин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1. Установка всякого рода вывесок разрешается только после согласования эскизов с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4.</w:t>
        <w:tab/>
        <w:t>На главных магистралях должна быть обеспечена горизонтальная освещенность витрины, равная 500 люксам, на всех остальных улицах –</w:t>
        <w:br/>
        <w:t>200 люксам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6.</w:t>
        <w:tab/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7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 «Кужмарское сельское поселение»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, установка и содержание малых архитектурных фор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муниципального образования «Кужмарское сельское поселение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Ремонт и содержание зданий и сооружений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3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3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В иных случаях изменения фасадов зданий, а также устройство новых и </w:t>
      </w:r>
      <w:r>
        <w:rPr>
          <w:sz w:val="28"/>
          <w:szCs w:val="28"/>
        </w:rPr>
        <w:t>реконструкция существующих оконных и дверных проемов производятся по согласованию с 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6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 администрации МО «Кужмарскр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20"/>
        <w:jc w:val="both"/>
        <w:rPr/>
      </w:pPr>
      <w:r>
        <w:rPr>
          <w:sz w:val="28"/>
          <w:szCs w:val="28"/>
        </w:rPr>
        <w:t>5.4.5.</w:t>
        <w:tab/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зеленение территории муниципального образования               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>Озеленение территории МО «Кужмарское сельское поселение»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администрацией МО «Кужмарскрое сельское поселение» в пределах средств, предусмотренных в бюджете МО «Кужмарское сельское поселение» на эти цели.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385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0"/>
        <w:jc w:val="both"/>
        <w:rPr/>
      </w:pPr>
      <w:r>
        <w:rPr>
          <w:sz w:val="28"/>
          <w:szCs w:val="28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жигать листву и мусор на территории общего пользова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З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/>
      </w:pPr>
      <w:r>
        <w:rPr>
          <w:sz w:val="28"/>
          <w:szCs w:val="28"/>
        </w:rPr>
        <w:t>6.7.</w:t>
        <w:tab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О «Кужмарское сельское поселение», производится только по письменному разрешению  администрации МО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ind w:firstLine="720"/>
        <w:jc w:val="both"/>
        <w:rPr/>
      </w:pPr>
      <w:r>
        <w:rPr>
          <w:sz w:val="28"/>
          <w:szCs w:val="28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ind w:firstLine="720"/>
        <w:jc w:val="both"/>
        <w:rPr/>
      </w:pPr>
      <w:r>
        <w:rPr>
          <w:sz w:val="28"/>
          <w:szCs w:val="28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ется  администрацией МО «Кужмар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сстановительная стоимость зеленых насаждений зачисляется в бюджет МО «Кужмарское сельское поселение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 администрацией МО «Кужмарское сель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8" w:leader="none"/>
        </w:tabs>
        <w:ind w:left="0" w:firstLine="720"/>
        <w:jc w:val="both"/>
        <w:rPr/>
      </w:pPr>
      <w:r>
        <w:rPr>
          <w:sz w:val="28"/>
          <w:szCs w:val="28"/>
        </w:rPr>
        <w:t>За незаконную вырубку или повреждение деревьев на территории городских лесов виновные лица возмещают убы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8" w:leader="none"/>
        </w:tabs>
        <w:ind w:left="0" w:firstLine="720"/>
        <w:jc w:val="both"/>
        <w:rPr/>
      </w:pPr>
      <w:r>
        <w:rPr>
          <w:sz w:val="28"/>
          <w:szCs w:val="28"/>
        </w:rPr>
        <w:t>Учет, содержание, клеймение, снос, обрезка, пересадка деревьев и кустарников производятся силами и средств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ой организации – на улицах, по которым проходят маршруты пассажирского тран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илищно-эксплуатационных организаций – на виутридворовых территориях многоэтажной жилой застрой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схоза или иной специализированной организации – в городских лесах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этом будет установлено, что гибель деревьев произошла по вине отдельных граждан или должностных лиц, то размер восстановительной </w:t>
      </w:r>
      <w:r>
        <w:rPr>
          <w:bCs/>
          <w:sz w:val="28"/>
          <w:szCs w:val="28"/>
        </w:rPr>
        <w:t>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4.</w:t>
        <w:tab/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 администрацию МО «Кужмарское сельское поселение» для принятия необходимых мер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5.</w:t>
        <w:tab/>
        <w:t>Разрешение на вырубку сухостоя выдается местной администрацией МО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</w:t>
        <w:tab/>
        <w:t>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</w:t>
        <w:tab/>
        <w:t>С целью сохранения дорожных покрытий на территории муниципального образования «Кужмарское сельское поселение» запрещ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87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пециализированные организации производят уборку территорий  МО «Кужмарское сельское поселение»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87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«Кужмарское сельское поселение»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О «Кужмарское сельское поселение» в соответствии с планом капитальных влож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  <w:tab w:val="left" w:pos="1968" w:leader="none"/>
          <w:tab w:val="left" w:pos="3970" w:leader="none"/>
          <w:tab w:val="left" w:pos="682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, текущий и капитальный ремонт 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 администрацией МО «Кужмарское сельское поселение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свещение территории муниципальных образований 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 администрацией МО «Кужмар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ind w:left="0" w:firstLine="720"/>
        <w:jc w:val="both"/>
        <w:rPr/>
      </w:pPr>
      <w:r>
        <w:rPr>
          <w:sz w:val="28"/>
          <w:szCs w:val="28"/>
        </w:rPr>
        <w:t>Освещение территории МО «Кужмарское сельское поселение»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МО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ind w:firstLine="720"/>
        <w:jc w:val="both"/>
        <w:rPr/>
      </w:pPr>
      <w:r>
        <w:rPr>
          <w:sz w:val="28"/>
          <w:szCs w:val="28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</w:t>
        <w:br/>
        <w:t>в 3-дневный срок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</w:rPr>
        <w:t>Разрешение на производство работ по строительству, реконструкции, ремонту коммуникаций выдается  администрацией муниципального образования «Кужмарское сельское поселение» при предъявл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движения транспорта и пешеходов, согласованной с ГИБД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оизводства работ, согласованных с  администрацией муниципального образования «Кужмарское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апорных коммуникации под проезжей частью магистральных улиц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sz w:val="28"/>
          <w:szCs w:val="28"/>
        </w:rPr>
        <w:t>9.6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муниципального образования «Кужмарское сельское поселение»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9.8.</w:t>
        <w:tab/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строительстве коммуникаций с продолжительностью работ более 2 месяцев разрешение выдается на отдельные участки, но не более чем</w:t>
        <w:br/>
        <w:t>на 2 меся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9.9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До начала производства работ по разрытию необходимо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в соответствии с согласованной схем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6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7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ind w:firstLine="720"/>
        <w:jc w:val="both"/>
        <w:rPr/>
      </w:pPr>
      <w:r>
        <w:rPr>
          <w:sz w:val="28"/>
          <w:szCs w:val="28"/>
        </w:rPr>
        <w:t>9.16.</w:t>
        <w:tab/>
        <w:t>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/>
      </w:pPr>
      <w:r>
        <w:rPr>
          <w:sz w:val="28"/>
          <w:szCs w:val="28"/>
        </w:rPr>
        <w:t>Датой окончания работ считается дата подписания контрольного талона уполномоченным представителем  администрации муниципального образования «Кужмарское сельское поселение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/>
      </w:pPr>
      <w:r>
        <w:rPr>
          <w:sz w:val="28"/>
          <w:szCs w:val="28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ди, образовавшиеся из-за аварий на подземных коммуникациях, </w:t>
      </w:r>
      <w:r>
        <w:rPr>
          <w:bCs/>
          <w:sz w:val="28"/>
          <w:szCs w:val="28"/>
        </w:rPr>
        <w:t>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одержание животных в муниципальном образовании 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/>
      </w:pPr>
      <w:r>
        <w:rPr>
          <w:sz w:val="28"/>
          <w:szCs w:val="28"/>
        </w:rPr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20"/>
        <w:jc w:val="both"/>
        <w:rPr/>
      </w:pPr>
      <w:r>
        <w:rPr>
          <w:sz w:val="28"/>
          <w:szCs w:val="28"/>
        </w:rPr>
        <w:t>10.4.</w:t>
        <w:tab/>
        <w:t>Выпас сельскохозяйственных животных осуществляется на специально отведенных  администрацией МО «Кужмарское сельское поселение»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животных осуществляется специализированными организациями по договорам с  администрацией МО «Кужмарское сельское поселение» в пределах средств, предусмотренных в бюджете МО «Кужмарское сельское поселение» на эти ц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держания домашних животных на территории МО «Кужмарское сельское поселение» устанавливается решением представительного органа МО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Особые требования к доступности городской сред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аздничное оформление территории муниципального образования «Кужм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2.1 Праздничное оформление территории муниципального образования выполняется по решению   администрации муниципального образования МО «Кужмарское сельское поселение»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«Кужмарское сельское поселени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ind w:left="0" w:firstLine="720"/>
        <w:jc w:val="both"/>
        <w:rPr/>
      </w:pPr>
      <w:r>
        <w:rPr>
          <w:sz w:val="28"/>
          <w:szCs w:val="28"/>
        </w:rPr>
        <w:t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  администрацией муниципального образования «Кужмарское сельское поселение» в пределах средств, предусмотренных на эти цели в бюджете муниципального образования МО «Кужмарское сельское поселени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ind w:left="0" w:firstLine="720"/>
        <w:jc w:val="both"/>
        <w:rPr/>
      </w:pPr>
      <w:r>
        <w:rPr>
          <w:sz w:val="28"/>
          <w:szCs w:val="28"/>
        </w:rPr>
        <w:t>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 праздничной иллюминаций.</w:t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ind w:firstLine="720"/>
        <w:jc w:val="both"/>
        <w:rPr/>
      </w:pPr>
      <w:r>
        <w:rPr>
          <w:sz w:val="28"/>
          <w:szCs w:val="28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администрацией муниципального образования «Кужма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1. Администрация муниципального образования «Кужмарское сельское поселение», ее структурные подразделения,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2.В случае выявления фактов нарушений Правил уполномоченные   должностные лица МО «Кужмарское сельское поселение» вправ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З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12. Способы защиты гражданских пра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ских прав осуществляется путем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пр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положения, существовавшего до нарушения права, и пресечения действий, нарушающих право или создающих угрозу его наруш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едействительным акта государственного органа или органа местного само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защиты пра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ения к исполнению обязанности в натур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убытк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еустой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морального вре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или изменения правоотнош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я судом акта государственного органа или органа местного самоуправления, противоречащего закон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предусмотренными закон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16 декабря 200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09г. № 181  «Об утверждении Правила благоустройств территории муниципального 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атуры Звениговского района 05.10.2009г. № 02-03-09 на отдельные нормы Правил благоустройства территор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6.08.2009г. № 181, в соответствии с Земельным кодексом Российской Федерации и Градостроительным кодексом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и дополнения в Правила благоустройств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6.08.2009г. № 18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бзац 5 пункта 1.2 Правил изложить в новой редакц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- прилегающая территория – часть населенного пункта, примыкающая к отведенной территории, в длину – в пределах границ участков, в ширину – до края проезжей части дороги, площади, проезда, переулка , но не более 15 м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ы 6-11 пункта 1.2 Правил исключить, дополнить абзацем 6, изложив его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- отведенная территория – часть территории населенного пункта, предоставленная в установленном порядке юридическим лицам и гражданам на праве собственности, аренды, ином праве;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- пункт 2.1 Правил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.1. Содержание территории осуществляется предприятиями, учреждениями, организациями всех организационно-правовых форм и форм собственности, физическими лицами в порядке, установленном действующим законодательством и настоящими Прави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Организация работ по уборке, санитарной очистке и благоустройству территорий возлагается на администрацию муниципального образования «Кужмарское сельское поселение» с привлечением предприятий, учреждений, организаций, расположенных 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поселения, а также владельцев земельных участков, недвижимых объектов или их арендаторов (пользователей).»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8"/>
          <w:szCs w:val="28"/>
        </w:rPr>
        <w:t>- пункт 2.19 Правил изложить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.19.Руководители предприятий, организаций и учреждений, жилищно-эксплуатационные предприятия и другие владельцы земельных участков, имеющие зеленые насаждения на своих территориях, обязаны обеспечить полную сохранность и уход за ними, а также принимать меры к расширению площади озеленения согласно градостроительным и санитарно-гигиеническим нормам.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пункт 5.2.1. Правил исключить, считать пункты 5.2.2. – 5.2.7. соответственно пунктами 5.2.1. – 5.2.6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пункты 5.4.3., 5.4.4. Правил  исключить, считать пункты 5.4.5. – 5.4.7. соответственно пунктами 5.4.3. – 5.4.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М.А.Кудрявцев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04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«Кужмарское сельское поселение» от 26.08.2009г. № 181 «Об утверждении Правил благоустройства на территории муниципального образования «Кужм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Решения от 16.12.2009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на Решение Собрания депутатов муниципального образования «Кужмарское сельское поселение» от 26.08.2009 г. № 181 «Об утверждении Правил благоустройства на территории муниципального образования «Кужмарское сельское поселение» (далее – Решение) и в целях приведения в соответствие с действующими законодательствами Российской Федерации и  Республики Марий Эл, Устава муниципального образования «Кужмарское сельское поселение»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благоустройств на территор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6.08.2009г. № 181 в редакции Решения от 16.12.2009г. № 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абзаце 3 пункта 1.2 слово </w:t>
      </w:r>
      <w:r>
        <w:rPr>
          <w:b/>
          <w:sz w:val="28"/>
          <w:szCs w:val="28"/>
        </w:rPr>
        <w:t>«вызовом»</w:t>
      </w:r>
      <w:r>
        <w:rPr>
          <w:sz w:val="28"/>
          <w:szCs w:val="28"/>
        </w:rPr>
        <w:t xml:space="preserve"> заменить словом </w:t>
      </w:r>
      <w:r>
        <w:rPr>
          <w:b/>
          <w:sz w:val="28"/>
          <w:szCs w:val="28"/>
        </w:rPr>
        <w:t>«вывозом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б) пункт 4.3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) пункт 4.5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в пункте 6.1 слово </w:t>
      </w:r>
      <w:r>
        <w:rPr>
          <w:b/>
          <w:sz w:val="28"/>
          <w:szCs w:val="28"/>
        </w:rPr>
        <w:t xml:space="preserve">«Кужмарскрое» </w:t>
      </w:r>
      <w:r>
        <w:rPr>
          <w:sz w:val="28"/>
          <w:szCs w:val="28"/>
        </w:rPr>
        <w:t>заменить словом</w:t>
      </w:r>
      <w:r>
        <w:rPr>
          <w:b/>
          <w:sz w:val="28"/>
          <w:szCs w:val="28"/>
        </w:rPr>
        <w:t xml:space="preserve"> «Кужмарско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в пункте 6.2 после слов </w:t>
      </w:r>
      <w:r>
        <w:rPr>
          <w:b/>
          <w:sz w:val="28"/>
          <w:szCs w:val="28"/>
        </w:rPr>
        <w:t>«в пользовании»</w:t>
      </w:r>
      <w:r>
        <w:rPr>
          <w:sz w:val="28"/>
          <w:szCs w:val="28"/>
        </w:rPr>
        <w:t xml:space="preserve"> добавить слово </w:t>
      </w:r>
      <w:r>
        <w:rPr>
          <w:b/>
          <w:sz w:val="28"/>
          <w:szCs w:val="28"/>
        </w:rPr>
        <w:t>«и владени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абзац 1 пункта 13.3 изложить в следующей редакци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3.З. Лица, допустившие нарушение Правил, несут ответственность в соответствии  с Законом Республики Марий Эл от 04.12.2002 г. № 43-З «Об административных правонарушениях в Республике Марий Эл.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абзац 4 пункта 13.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- обратиться в суд с заявлением (исковым заявлением) о возмещении ущерба.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после пункта 13.2 обозначение </w:t>
      </w:r>
      <w:r>
        <w:rPr>
          <w:b/>
          <w:sz w:val="28"/>
          <w:szCs w:val="28"/>
        </w:rPr>
        <w:t>«1.3.»</w:t>
      </w:r>
      <w:r>
        <w:rPr>
          <w:sz w:val="28"/>
          <w:szCs w:val="28"/>
        </w:rPr>
        <w:t xml:space="preserve"> заменить порядковым номером </w:t>
      </w:r>
      <w:r>
        <w:rPr>
          <w:b/>
          <w:sz w:val="28"/>
          <w:szCs w:val="28"/>
        </w:rPr>
        <w:t>«13.3.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4. Настоящее решение вступает в силу после его обнародования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2"/>
      <w:numFmt w:val="decimal"/>
      <w:lvlText w:val="%1.%2."/>
      <w:lvlJc w:val="left"/>
      <w:pPr>
        <w:tabs>
          <w:tab w:val="num" w:pos="2220"/>
        </w:tabs>
        <w:ind w:left="222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1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9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9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07:00Z</dcterms:created>
  <dc:creator>DVA</dc:creator>
  <dc:description/>
  <cp:keywords/>
  <dc:language>en-US</dc:language>
  <cp:lastModifiedBy>User</cp:lastModifiedBy>
  <dcterms:modified xsi:type="dcterms:W3CDTF">2012-04-19T07:54:00Z</dcterms:modified>
  <cp:revision>38</cp:revision>
  <dc:subject/>
  <dc:title>МОДЕЛЬНЫЕ ПРАВИЛА БЛАГОУСТРОЙСТВА ТЕРРИТОРИИ МУНИЦИПАЛЬНОГО ОБРАЗОВАНИЯ</dc:title>
</cp:coreProperties>
</file>